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ОЄ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луцький міський центр первинної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дико-санітарної допомоги»  за ІІІ квартал 2024 року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 лист   директора комунального некомерційного підприємства «Прилуцький міський центр первинної медико-санітарної допомоги»,  Слободенюк Л.В. від 28.10.2024 №01-13/386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про виконання фінансового плану комунального некомерційного підприємства «Прилуцький міський центр первинної медико-санітарної допомоги» за ІІІ квартал 2024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jc w:val="both"/>
    </w:pPr>
    <w:rPr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FINUPRAV</dc:creator>
  <dc:description/>
  <cp:keywords/>
  <dc:language>en-US</dc:language>
  <cp:lastModifiedBy>Оргсектор Прилуцької міської ради</cp:lastModifiedBy>
  <cp:lastPrinted>2024-11-21T09:04:00Z</cp:lastPrinted>
  <dcterms:modified xsi:type="dcterms:W3CDTF">2024-11-21T07:04:00Z</dcterms:modified>
  <cp:revision>6</cp:revision>
  <dc:subject/>
  <dc:title>Виконавчий комітет</dc:title>
</cp:coreProperties>
</file>